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lang w:val="nb-NO"/>
        </w:rPr>
      </w:pPr>
      <w:r>
        <w:rPr>
          <w:lang w:val="nb-NO"/>
        </w:rPr>
        <w:t>Tropical Storm Melissa</w:t>
      </w:r>
    </w:p>
    <w:p>
      <w:pPr>
        <w:pStyle w:val="Normal"/>
        <w:autoSpaceDE w:val="false"/>
        <w:jc w:val="center"/>
        <w:rPr/>
      </w:pPr>
      <w:r>
        <w:rPr>
          <w:lang w:val="nb-NO"/>
        </w:rPr>
        <w:t>(AL142007)</w:t>
      </w:r>
    </w:p>
    <w:p>
      <w:pPr>
        <w:pStyle w:val="Normal"/>
        <w:autoSpaceDE w:val="false"/>
        <w:jc w:val="center"/>
        <w:rPr>
          <w:lang w:val="nb-NO"/>
        </w:rPr>
      </w:pPr>
      <w:r>
        <w:rPr>
          <w:lang w:val="nb-NO"/>
        </w:rPr>
        <w:t>28-30 September 2007</w:t>
      </w:r>
    </w:p>
    <w:p>
      <w:pPr>
        <w:pStyle w:val="Normal"/>
        <w:autoSpaceDE w:val="false"/>
        <w:jc w:val="center"/>
        <w:rPr>
          <w:lang w:val="nb-NO"/>
        </w:rPr>
      </w:pPr>
      <w:r>
        <w:rPr>
          <w:lang w:val="nb-NO"/>
        </w:rPr>
      </w:r>
    </w:p>
    <w:p>
      <w:pPr>
        <w:pStyle w:val="Normal"/>
        <w:autoSpaceDE w:val="false"/>
        <w:jc w:val="center"/>
        <w:rPr>
          <w:lang w:val="fr-FR"/>
        </w:rPr>
      </w:pPr>
      <w:r>
        <w:rPr>
          <w:lang w:val="fr-FR"/>
        </w:rPr>
        <w:t>Richard D. Knabb</w:t>
      </w:r>
    </w:p>
    <w:p>
      <w:pPr>
        <w:pStyle w:val="Normal"/>
        <w:autoSpaceDE w:val="false"/>
        <w:jc w:val="center"/>
        <w:rPr>
          <w:lang w:val="fr-FR"/>
        </w:rPr>
      </w:pPr>
      <w:r>
        <w:rPr>
          <w:lang w:val="fr-FR"/>
        </w:rPr>
        <w:t>National Hurricane Center</w:t>
      </w:r>
    </w:p>
    <w:p>
      <w:pPr>
        <w:pStyle w:val="Normal"/>
        <w:autoSpaceDE w:val="false"/>
        <w:jc w:val="center"/>
        <w:rPr/>
      </w:pPr>
      <w:r>
        <w:rPr/>
        <w:t>13 October 2007</w:t>
      </w:r>
    </w:p>
    <w:p>
      <w:pPr>
        <w:pStyle w:val="Normal"/>
        <w:autoSpaceDE w:val="false"/>
        <w:rPr/>
      </w:pPr>
      <w:r>
        <w:rPr/>
      </w:r>
    </w:p>
    <w:p>
      <w:pPr>
        <w:pStyle w:val="Normal"/>
        <w:autoSpaceDE w:val="false"/>
        <w:jc w:val="both"/>
        <w:rPr/>
      </w:pPr>
      <w:r>
        <w:rPr/>
      </w:r>
    </w:p>
    <w:p>
      <w:pPr>
        <w:pStyle w:val="Normal"/>
        <w:autoSpaceDE w:val="false"/>
        <w:jc w:val="both"/>
        <w:rPr/>
      </w:pPr>
      <w:r>
        <w:rPr/>
        <w:tab/>
        <w:t>Melissa was a short-lived tropical storm over the eastern Atlantic that formed near the Cape Verde Islands but did not affect land.</w:t>
      </w:r>
    </w:p>
    <w:p>
      <w:pPr>
        <w:pStyle w:val="Normal"/>
        <w:autoSpaceDE w:val="false"/>
        <w:jc w:val="both"/>
        <w:rPr/>
      </w:pPr>
      <w:r>
        <w:rPr/>
        <w:t xml:space="preserve">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Melissa originated from a tropical wave that left the west coast of Africa on 26 September.  An area of low pressure formed the next day in association with the wave near the Cape Verde Islands.  Convection with the low abruptly increased early on 28 September, and the system became a tropical depression by 0600 UTC that day about 100 n mi west-southwest of the southernmost Cape Verde Islands.  The “best track” chart of the path of the tropical cyclone and its remnant low is given in Fig. 1, with the wind and pressure histories shown in Figs. 2 and 3, respectively.  The best track positions and intensities are listed in Table 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Lacking a subtropical ridge to its north due to a deep-layer low pressure system over the northeastern Atlantic, the depression was initially trapped within very weak steering currents.  While inching westward, it strengthened slightly and became a tropical storm at about 0600 UTC 29 September.  Melissa remained at its peak intensity of 35 kt for the remainder of that day.  The storm then weakened to a depression by 0600 UTC 30 September within an environment of increasing westerly wind shear.  Now a more shallow system, the cyclone began moving a little faster toward the west-northwest, to the south of a rebuilding low-level ridge over the central and eastern Atlantic.  Thunderstorm activity sputtered later on 30 September, and the depression degenerated to a remnant low by 1800 UTC that day about 475 n mi west of the Cape Verde Islands.  Remaining south of the low-level ridge, the low continued generally west-northwestward for the next several days, producing intermittent convection until it dissipated within a frontal zone late on 5 October about 600 n mi northeast of the northern Leeward Islands.</w:t>
      </w:r>
    </w:p>
    <w:p>
      <w:pPr>
        <w:pStyle w:val="Normal"/>
        <w:numPr>
          <w:ilvl w:val="0"/>
          <w:numId w:val="0"/>
        </w:numPr>
        <w:autoSpaceDE w:val="false"/>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Melissa (Figs. 2 and 3) are limited to satellite data, primarily the geostationary satellite-based Dvorak technique intensity estimates from the Tropical Analysis and Forecast Branch (TAFB) and the Satellite Analysis Branch (SAB).  Microwave satellite data and imagery from NOAA polar-orbiting satellites, Defense Meteorological Satellite Program (DMSP) satellites, and National Aeronautics and Space Administration (NASA) satellites including QuikSCAT were also useful in tracking Melissa.  The estimated strongest intensity of 35 kt on 29 September is based upon Dvorak estimates.  QuikSCAT data were useful for estimating the intensity during the tropical depression and remnant low stages.  No ship reports of winds of tropical storm force were received in association with Melissa.</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Meliss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abrupt genesis of Melissa was not anticipated very well in NHC Tropical Weather Outlooks (TWO).  Although the incipient tropical wave was first mentioned in the TWO about 39 hours prior to genesis, significant development was not expected, and the TWOs never explicitly mentioned the possibility that a tropical depression could form.</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Melissa was a short-lived tropical cyclone, so only a few track and intensity forecasts out to 48 hours could be verified.  A verification of official and guidance model track forecasts is given in Table 2.  Average official track errors for Melissa were 34, 41, 22, and 72 n mi for the 12, 24, 36, and 48 h forecasts, respectively.  The corresponding average official intensity errors (Table 3) were 4, 5, 5, and 10 kt.  The number of forecasts (for both track and intensity) ranged from seven at 12 h to only one at 48 h.  This sample is not a representative one from which to draw any meaningful conclusions, but both the track and intensity errors are generally a little smaller than the corresponding average long-term official forecast error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No watches or warnings for any land areas were required for Melissa.</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Melissa, 28-30 September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620"/>
        <w:gridCol w:w="144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dissipated      </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 and maximum wind</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t>Table 2.</w:t>
        <w:tab/>
        <w:t>Preliminary track forecast evaluation (heterogeneous sample) for Tropical Storm Melissa, 28-30 September 2007.  Forecast errors (n mi) are followed by the number of forecasts in parentheses.  Errors smaller than the NHC official forecast are shown in bold-face type.  Verification includes the depression stage, but does not include the remnant low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4)</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5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 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 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 1)</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1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6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2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2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21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90 (723)</w:t>
            </w:r>
          </w:p>
        </w:tc>
      </w:tr>
    </w:tbl>
    <w:p>
      <w:pPr>
        <w:pStyle w:val="Normal"/>
        <w:rPr/>
      </w:pPr>
      <w:r>
        <w:rPr/>
      </w:r>
      <w:r>
        <w:br w:type="page"/>
      </w:r>
    </w:p>
    <w:p>
      <w:pPr>
        <w:pStyle w:val="Normal"/>
        <w:ind w:left="1440" w:hanging="1440"/>
        <w:jc w:val="both"/>
        <w:rPr/>
      </w:pPr>
      <w:r>
        <w:rPr/>
        <w:t>Table 3.</w:t>
        <w:tab/>
        <w:t>Preliminary intensity forecast evaluation (heterogeneous sample) for Tropical Storm Melissa, 28-30 September 2007.  Forecast errors (kt) are followed by the number of forecasts in parentheses.  Errors smaller than the NHC official forecast are shown in bold-face type.  Verification includes the depression stage, but does not include the remnant low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 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 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6.4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9.8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0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1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3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8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723)</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734810" cy="525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734810" cy="525399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Melissa, 28-30 September 2007.  Best track includes the remnant low stage during 30 September-5 October.</w:t>
      </w:r>
      <w:r>
        <w:br w:type="page"/>
      </w:r>
    </w:p>
    <w:p>
      <w:pPr>
        <w:pStyle w:val="Normal"/>
        <w:ind w:left="1440" w:hanging="1440"/>
        <w:rPr/>
      </w:pPr>
      <w:r>
        <w:rPr/>
        <w:drawing>
          <wp:inline distT="0" distB="0" distL="0" distR="0">
            <wp:extent cx="7774305" cy="527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774305" cy="5279390"/>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lang w:val="en-CA"/>
        </w:rPr>
        <w:t>F</w:t>
      </w:r>
      <w:r>
        <w:rPr/>
        <w:t>igure 2.</w:t>
        <w:tab/>
        <w:t>Selected wind observations and best track maximum sustained surface wind speed curve for Tropical Storm Melissa, 28-30 September 2007.  Best track includes the remnant low stage during 30 September-5 October.</w:t>
      </w:r>
      <w:r>
        <w:br w:type="page"/>
      </w:r>
    </w:p>
    <w:p>
      <w:pPr>
        <w:pStyle w:val="Normal"/>
        <w:rPr/>
      </w:pPr>
      <w:r>
        <w:rPr/>
        <w:drawing>
          <wp:inline distT="0" distB="0" distL="0" distR="0">
            <wp:extent cx="7884795" cy="535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884795" cy="535432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Tropical Storm Melissa, 28-30 September 2007.  Best track includes the remnant low stage during 30 September-5 October.</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4:00Z</dcterms:created>
  <dc:creator>Max Mayfield</dc:creator>
  <dc:description/>
  <cp:keywords/>
  <dc:language>en-US</dc:language>
  <cp:lastModifiedBy> </cp:lastModifiedBy>
  <cp:lastPrinted>2007-10-13T14:06:00Z</cp:lastPrinted>
  <dcterms:modified xsi:type="dcterms:W3CDTF">2007-10-22T12:44:00Z</dcterms:modified>
  <cp:revision>2</cp:revision>
  <dc:subject/>
  <dc:title>Tropical Cyclone Report</dc:title>
</cp:coreProperties>
</file>