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en-CA"/>
        </w:rPr>
      </w:r>
      <w:r>
        <w:rPr/>
        <w:t>Tropical Cyclone Repor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Tropical Depression Ninetee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0 September - 2 October 20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Lixion A. Avil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National Hurricane Cente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 January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firstLine="720"/>
        <w:jc w:val="both"/>
        <w:rPr/>
      </w:pPr>
      <w:r>
        <w:rPr/>
        <w:tab/>
        <w:t xml:space="preserve">Tropical Depression Nineteen formed from a tropical wave southwest of the Cape Verde Islands at 1200 UTC 30 September. The depression rapidly weakened as it moved northward and encountered strong southwesterly wind shear produced by a large upper-level low.  The shear removed most of the thunderstorm activity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58235</wp:posOffset>
                </wp:positionV>
                <wp:extent cx="5623560" cy="283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4"/>
                              <w:gridCol w:w="1465"/>
                              <w:gridCol w:w="1465"/>
                              <w:gridCol w:w="1461"/>
                              <w:gridCol w:w="1537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Date/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UTC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Latitu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°N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Longitu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°W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Press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mb)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Wind Spe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kt)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2" w:after="0"/>
                                    <w:rPr/>
                                  </w:pPr>
                                  <w:r>
                                    <w:rPr/>
                                    <w:t>S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/ 1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ropical depression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/ 18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/ 0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/ 06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/ 1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/ 18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 / 0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 / 06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 / 12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"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 / 18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issipated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 / 000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nimum press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23.6pt;mso-wrap-distance-left:0pt;mso-wrap-distance-right:9pt;mso-wrap-distance-top:0pt;mso-wrap-distance-bottom:0pt;margin-top:28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4"/>
                        <w:gridCol w:w="1465"/>
                        <w:gridCol w:w="1465"/>
                        <w:gridCol w:w="1461"/>
                        <w:gridCol w:w="1537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/>
                              <w:t>Date/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TC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/>
                              <w:t>Lat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°N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/>
                              <w:t>Longitu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°W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/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b)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/>
                              <w:t>Wind 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t)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/>
                              <w:t>S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/ 1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ropical depression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/ 18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/ 0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/ 06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/ 1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/ 18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 / 0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 / 06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 / 12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"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 / 18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ssipated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 / 000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3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mum press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3:00Z</dcterms:created>
  <dc:creator>Max Mayfield</dc:creator>
  <dc:description/>
  <cp:keywords/>
  <dc:language>en-US</dc:language>
  <cp:lastModifiedBy>lavila</cp:lastModifiedBy>
  <cp:lastPrinted>2005-12-19T09:32:00Z</cp:lastPrinted>
  <dcterms:modified xsi:type="dcterms:W3CDTF">2006-01-04T16:53:00Z</dcterms:modified>
  <cp:revision>2</cp:revision>
  <dc:subject/>
  <dc:title>Tropical Cyclone Report</dc:title>
</cp:coreProperties>
</file>